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8000"/>
              </w:rPr>
              <w:t>Závazná přihláška do 21. 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B050"/>
                <w:sz w:val="12"/>
              </w:rPr>
            </w:pPr>
            <w:r>
              <w:rPr>
                <w:color w:val="008000"/>
                <w:sz w:val="36"/>
              </w:rPr>
              <w:t xml:space="preserve">Moje Veličenstvo kniha 2025 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17.4. 2025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 xml:space="preserve">EkoCentrum Brno, Písečník 94, 614 00 Brno, neb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Zásilkovnou: jméno: MVK 2025,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</w:rPr>
                <w:t>mvk@ecb.cz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telefon: 736 518 940 </w:t>
              <w:br/>
              <w:t>adresa: Z-BOX Břežany, Břežany 103, 671 65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8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VYPLŇTE ČITELNĚ HŮLKOVÝM PÍSMEM NEBO NA P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žno použít i zadní stranu nebo přiložit seznam zvlášť k přihlášc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TextBody"/>
              <w:ind w:left="177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ozn.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aximální věk účastníků soutěže je 18 let (zúčastnit se může pouze soutěžící, který nedovrší 18 let do 31.12. 2025). Dolní věková hranice účastníků není stanovena. 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 / audia (nehodící se škrtně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</w:t>
            </w:r>
            <w:r>
              <w:rPr>
                <w:rFonts w:cs="Arial" w:ascii="Arial" w:hAnsi="Arial"/>
                <w:b/>
                <w:color w:val="000000"/>
              </w:rPr>
              <w:t>roce 2024/2025: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OSOBNÍ VYZVEDNUTÍ / POŠTOU </w:t>
            </w:r>
            <w:r>
              <w:rPr>
                <w:rFonts w:cs="Arial" w:ascii="Arial" w:hAnsi="Arial"/>
              </w:rPr>
              <w:t>(nehodící se škrtněte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v otvírací době od </w:t>
            </w:r>
            <w:r>
              <w:rPr>
                <w:rFonts w:cs="Arial" w:ascii="Arial" w:hAnsi="Arial"/>
                <w:b w:val="false"/>
                <w:color w:val="FF0000"/>
              </w:rPr>
              <w:t>17. 6. do 3. 7. 2025</w:t>
            </w:r>
            <w:r>
              <w:rPr>
                <w:rFonts w:cs="Arial" w:ascii="Arial" w:hAnsi="Arial"/>
                <w:b w:val="false"/>
                <w:color w:val="0000FF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POŠTOU/ZÁSILKOVNOU:</w:t>
            </w:r>
            <w:r>
              <w:rPr>
                <w:rFonts w:cs="Arial" w:ascii="Arial" w:hAnsi="Arial"/>
                <w:b w:val="false"/>
              </w:rPr>
              <w:t xml:space="preserve"> Pokud zvolíte vrácení poštou, zašleme vám e-mail s cenou poštovného,  </w:t>
              <w:br/>
              <w:t xml:space="preserve"> které uhradíte na náš úče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pravidly </w:t>
            </w:r>
            <w:r>
              <w:rPr>
                <w:rFonts w:cs="Arial" w:ascii="Arial" w:hAnsi="Arial"/>
                <w:color w:val="000000"/>
              </w:rPr>
              <w:t>GDPR.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ímto souhlasím s bezplatným nekomerčním publikováním soutěžní práce.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94615</wp:posOffset>
                </wp:positionV>
                <wp:extent cx="778510" cy="825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7.45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88595</wp:posOffset>
                </wp:positionV>
                <wp:extent cx="714375" cy="753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14.85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257810</wp:posOffset>
                </wp:positionV>
                <wp:extent cx="3175000" cy="479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kci finančně podpořilo Statutární město B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ásilkovna, s. r. 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7.75pt;mso-wrap-distance-left:9.05pt;mso-wrap-distance-right:9.05pt;mso-wrap-distance-top:0pt;mso-wrap-distance-bottom:0pt;margin-top:20.3pt;mso-position-vertical-relative:text;margin-left: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kci finančně podpořilo Statutární město Brn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ásilkovna, s. r. o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Liberation Sans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iberation Sans;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Liberation Sans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Liberation Sans;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iberation Sans;Arial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ecb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ucetni</dc:creator>
  <dc:description/>
  <cp:keywords/>
  <dc:language>en-US</dc:language>
  <cp:lastModifiedBy>PC</cp:lastModifiedBy>
  <cp:lastPrinted>2025-01-27T16:45:00Z</cp:lastPrinted>
  <dcterms:modified xsi:type="dcterms:W3CDTF">2025-01-27T16:47:00Z</dcterms:modified>
  <cp:revision>19</cp:revision>
  <dc:subject/>
  <dc:title>Závazná přihláška</dc:title>
</cp:coreProperties>
</file>